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териально – техническ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стории №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оутбук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ектор 1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омпьютер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Экран 1 ш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Карта политическая мир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Политико-административная карта РФ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Атласы по истори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Альбомы по истории и МХ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Портреты исторических деятеле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Атласы по истории Кировской област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Настенные карты по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урыабинет русского языка и литера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оутбук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ектор 1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стенные таблицы по русскому языку – 15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ных классов № 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оутбук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ектор 1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нтерактивная доска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нтер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окружающему миру 2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окружающему миру 3 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математике 2 класс 5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математике 3 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русскому языку 2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русскому языку 3 класс 9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литературному чтению 2 класс 16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литературному чтению 3 класс 5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Аудиоматериалы  4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ртреты писателей 4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глядно – дидактические пособия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арта по окружающему миру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Глобус 1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оллекции по окружающему миру – 2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Экранно-звуковое пособие 2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Экранно-звуковое пособие 3 класс 10 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ных классов № 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 1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 1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 1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окружающему миру 1 класс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окружающему миру 4  класс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математике 1 класс 5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математике 4  класс 8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русскому языку 1 класс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русскому языку 4 класс 9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литературному чтению 1 класс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енные таблицы по литературному чтению 4 класс 5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материалы  4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исателей 4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о – дидактические пособия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а по окружающему миру 1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обус 1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кции по окружающему миру – 2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лковые словари – 6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но-звуковое пособие 1 класс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но-звуковое пособие 4 класс 10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абинет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ноутб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про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бъёмные тела – 2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ёртки – 8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бор чертёжных инструментов (линейка, два треугольника, транспортир, цирку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стенные таблицы по математике – 7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омплект портретов для кабинета математики – 1 (15 портре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бор «Доли и дроб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биологии и географии №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Набор полезных ископаемых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физическая полушари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физическая мир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политико-административная Росс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океанов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физическая Росс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 тектоническая мир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растительности мир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политическая мир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рта  европейской части Росс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тласы 6-11 класс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стенные карты для 7, 8, 9 ,10-11 классов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льбом таблиц по анатом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келет человек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келет кошк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келеты ящерицы, ужа, крота, летучей мыши, голуб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орс  человек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Шлифы косте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вредных и полезных насекомых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Микроскоп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ербарий с определительными карточкам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ербарий по географ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форм сохранност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муляжей плодов и корнеплодов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удобрени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плодов и семя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шишек, плодов и семя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хлопка и хлопчатник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шелка натурального и искусственног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культурных растений и сорняков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Микропрепарат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лажные препарат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Чучела птиц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коллекций насекомых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коллекций Тип Членистоногие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коллекций вредители леса, поля, луг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ербарий для курса дарвинизм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Формы сохранности растений и животных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ллекция семян сорных растени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Беспозвоночные ископаемые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омология строения черепов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удиментарные орган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испособления к условиям жизн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Характерные черты скелета млекопитающег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Муляж  Легкие человека, ухо, сердце, головной мозг человека, рыбы, птицы, земноводного, пресмыкающегос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инамические пособия: Деление клетки и Законы Мендел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оперечные срезы сердца человека и головного мозг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аблица «Солнечная система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аблица «Геральдика России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аблица «Жизненные формы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аблица «Растительная клетка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аблицы по ботанике, зоологии, анатомии человека, дарвинизму, генетике, эмбриональному развитию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портретов по географ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ор портретов по биолог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лобус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стенная контурная карта полушари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нтурные карт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идактический материа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иапроектор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оутбук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Диски по всем предме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ЗО № 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Системный бло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Репродукции картин отечественной живописи-28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Таблицы 2 (основы цветоведения. Рисование с натуры и декоративное рисование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Альбомы -26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ВИ ЛЕВИТ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Цветочные узоры. Полхов-майд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Встречи с художниками м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олхов-майдан. Изделия народных масте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Лубочные карти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Мезенскавя роспис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Детям о народном искусст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Головные уборы в картинк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ортреты русских писателей 19 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Репродукции картин. И. Репин. В. Васнецов. К. Брюллов.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/>
            </w:pPr>
            <w:r>
              <w:rPr/>
              <w:t>П Федотов. В Перов. А. венецианов. Н. Ге. А. Саврасов. В Суриков. И Левитан И Шишк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аша родина прежде и тепе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Времена года. Пейзаж в творчестве русских художников 19-20 ве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ВИ Лев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екоративно-преклад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ЕИ Коротеева. Изобразительное искусство 1-4 клас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аглядный и раздаточный материал: Готика, Борокко, Классициз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ортреты зарубежных композиторов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Муляжи -2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Гипсы : трелистники -4, ваза-1, целиндр-1. Призма-1, конус-1, параллелепипед-1,шар-1, пирамида-1, куб-1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Кисти-15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Краска-15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Аудиоматериалы – 2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Фонохрестоматии к учебнику «музыка»1-4 классы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ных классов №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оутбук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ектор 1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нтерактивная доска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окружающему миру 1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окружающему миру 4 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математике 1 класс 5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математике 4  класс 8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русскому языку 1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русскому языку 4 класс 9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литературному чтению 1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стенные таблицы по литературному чтению 4 класс 5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Аудиоматериалы  4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ртреты писателей 4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глядно – дидактические пособия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арта по окружающему миру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Глобус 1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оллекции по окружающему миру – 2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олковые словари – 6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Экранно-звуковое пособие 1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Экранно-звуковое пособие 4 класс 10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нформатики №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-Технические устройства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Моноблок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Intel(R)Pentium (R)CPUG2010-6 </w:t>
            </w:r>
            <w:r>
              <w:rPr>
                <w:rStyle w:val="FontStyle14"/>
                <w:sz w:val="24"/>
                <w:szCs w:val="24"/>
              </w:rPr>
              <w:t>ш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абвуфер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Блок бесперебойного питания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Графический планше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одем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оутбук</w:t>
            </w:r>
            <w:r>
              <w:rPr>
                <w:rStyle w:val="FontStyle14"/>
                <w:sz w:val="24"/>
                <w:szCs w:val="24"/>
                <w:lang w:val="en-US"/>
              </w:rPr>
              <w:t>Roverbook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ектор</w:t>
            </w:r>
            <w:r>
              <w:rPr>
                <w:rStyle w:val="FontStyle14"/>
                <w:sz w:val="24"/>
                <w:szCs w:val="24"/>
                <w:lang w:val="en-US"/>
              </w:rPr>
              <w:t>ViewSonic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нтерактивная доска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rStyle w:val="FontStyle14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Style w:val="FontStyle14"/>
                <w:sz w:val="24"/>
                <w:szCs w:val="24"/>
                <w:lang w:val="en-US"/>
              </w:rPr>
              <w:t>Lexmark</w:t>
            </w:r>
          </w:p>
          <w:p>
            <w:pPr>
              <w:pStyle w:val="Style16"/>
              <w:widowControl/>
              <w:jc w:val="both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Комплект таблиц по курсу «Информатика и ИКТ»для основной школы.</w:t>
            </w:r>
          </w:p>
          <w:p>
            <w:pPr>
              <w:pStyle w:val="Style16"/>
              <w:widowControl/>
              <w:jc w:val="both"/>
              <w:rPr>
                <w:rStyle w:val="FontStyle12"/>
                <w:position w:val="1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Раздаточный материал для практических работ по всем темам курса основной и средней школы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position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ностранного язы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истем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ни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глядные таблицы  (30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овари  (6 шт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абинет химии №14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химических ре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ор стеклянной и фарфоровой посу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ртовки – 6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тивы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ор минеральных удоб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раствори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ы уче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ор таблиц по органической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ор таблиц по неорганической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ырье для черной металлу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ырье для цветной металлу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ырье для строительн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ырье для легк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люми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стм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уг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менный уг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у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л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дели ат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инералы и горные по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еталлы и сп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звестня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шкала тверд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разцы мет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ка гимнастическая 3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евно гимнастическое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ел гимнастический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кладина гимнастическая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ат для лазания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т гимнастический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гимнастическая 6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нтели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врик гимнастический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ы гимнастические 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и набивные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калка гимнастическая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лка гимнастическая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уч гимнастический 8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ка для прыжков в высоту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жка разметочная для прыжков в длину с ме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и для метания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ыжи 18 компл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отренажер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овой тренажер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усья гимнастические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и баскетбольные, волейбольные, футбольные 1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тки волейбольные, теннисные 4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течка медицинская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ундомер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ри 16кг.2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ая литература, таблицы по темам, учебники, портреты выдающихся спортсменов, деятелей физической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sz w:val="28"/>
          <w:szCs w:val="28"/>
        </w:rPr>
        <w:t>В школе созданы все условия для занятий физкультурой и спортом учащихся.  Имеется  спортивный зал. Общие школьные спортивные праздники и соревнования проводятся  на территории школьной площадки. Спортивные секции и кружки работают во вторую половину дня в спортивном зале. Есть</w:t>
      </w:r>
      <w:r>
        <w:rPr>
          <w:color w:val="000000"/>
          <w:sz w:val="28"/>
        </w:rPr>
        <w:t xml:space="preserve"> библиотека, столовая, компьютерный класс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</w:rPr>
      </w:pPr>
      <w:r>
        <w:rPr>
          <w:b/>
          <w:sz w:val="28"/>
        </w:rPr>
        <w:t xml:space="preserve">Спортивный зал </w:t>
      </w:r>
      <w:r>
        <w:rPr>
          <w:color w:val="000000"/>
          <w:sz w:val="28"/>
        </w:rPr>
        <w:t>оснащён необходимым оборудованием и спортивным инвентарём, зимой дети имеют возможность заниматься на лыжах, постоянно идёт  обновление спортивного инвентаря. У школы есть оборудованнаяспортивная  площадка, мини- футбольное поле, беговая дорожк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мещение медицинского кабинета находится на ФАПес.Корляки</w:t>
      </w:r>
    </w:p>
    <w:p>
      <w:pPr>
        <w:pStyle w:val="Normal"/>
        <w:spacing w:before="30" w:after="30"/>
        <w:jc w:val="both"/>
        <w:rPr>
          <w:color w:val="000000"/>
          <w:sz w:val="28"/>
        </w:rPr>
      </w:pPr>
      <w:r>
        <w:rPr>
          <w:b/>
          <w:sz w:val="28"/>
        </w:rPr>
        <w:t>Школьная библиотека</w:t>
      </w:r>
      <w:r>
        <w:rPr>
          <w:color w:val="000000"/>
          <w:sz w:val="28"/>
        </w:rPr>
        <w:t xml:space="preserve"> имеет отдельное помещение.  Общий  фонд библиотеки  </w:t>
      </w:r>
      <w:r>
        <w:rPr>
          <w:sz w:val="28"/>
        </w:rPr>
        <w:t>насчитывает 15354 экземпляра, их них учебной литературы 2404 экземпляра, выписываются   журналы для учащихся, учителей и администрации школы</w:t>
      </w:r>
      <w:r>
        <w:rPr>
          <w:color w:val="C00000"/>
          <w:sz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</w:rPr>
        <w:t>Для качественного проведения воспитательных мероприятий, общешкольных праздников, обобщения передового опыта  в школе приобретены: ноутбук, звуковые колонки с усилителем,  1 микрофон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</w:rPr>
        <w:t xml:space="preserve">В школе имеется </w:t>
      </w:r>
      <w:r>
        <w:rPr>
          <w:b/>
          <w:sz w:val="28"/>
        </w:rPr>
        <w:t>школьная столовая</w:t>
      </w:r>
      <w:r>
        <w:rPr>
          <w:color w:val="000000"/>
          <w:sz w:val="28"/>
        </w:rPr>
        <w:t xml:space="preserve">, рассчитанная </w:t>
      </w:r>
      <w:r>
        <w:rPr>
          <w:sz w:val="28"/>
        </w:rPr>
        <w:t>на 50</w:t>
      </w:r>
      <w:r>
        <w:rPr>
          <w:color w:val="000000"/>
          <w:sz w:val="28"/>
        </w:rPr>
        <w:t xml:space="preserve"> посадочных мест, имеющая всё необходимое технологическое оборудование для приготовления качественной пищи. Все  дети получают горячие завтраки, обед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Суслов А.Л.</dc:creator>
  <dc:description/>
  <cp:keywords/>
  <dc:language>en-US</dc:language>
  <cp:lastModifiedBy>1</cp:lastModifiedBy>
  <dcterms:modified xsi:type="dcterms:W3CDTF">2017-04-14T11:57:00Z</dcterms:modified>
  <cp:revision>24</cp:revision>
  <dc:subject/>
  <dc:title/>
</cp:coreProperties>
</file>