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рля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чу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1867 году Кундышское одноклассное  земское мужеское училище имело трехгодичный курс обучения.</w:t>
      </w:r>
    </w:p>
    <w:p>
      <w:pPr>
        <w:pStyle w:val="Normal"/>
        <w:jc w:val="both"/>
        <w:rPr/>
      </w:pPr>
      <w:r>
        <w:rPr/>
        <w:t xml:space="preserve">30 января 1886 года открыта Кундышская (Корляковская) школа грамоты -  церковно-приходская женская шко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сентября 1914 года  открыто мужское  одноклассное училище преобразовано в двухклассное.</w:t>
      </w:r>
    </w:p>
    <w:p>
      <w:pPr>
        <w:pStyle w:val="Normal"/>
        <w:jc w:val="both"/>
        <w:rPr/>
      </w:pPr>
      <w:r>
        <w:rPr/>
        <w:t>В 1916- 1917 учебном году в двухклассном  училище введен шестигодичный  срок  обучения.</w:t>
      </w:r>
    </w:p>
    <w:p>
      <w:pPr>
        <w:pStyle w:val="Normal"/>
        <w:jc w:val="both"/>
        <w:rPr/>
      </w:pPr>
      <w:r>
        <w:rPr/>
        <w:t>В  июне 1918 года Корляковское  двухклассное  училище  преобразовано в высшее начальное училище.</w:t>
      </w:r>
    </w:p>
    <w:p>
      <w:pPr>
        <w:pStyle w:val="Normal"/>
        <w:jc w:val="both"/>
        <w:rPr/>
      </w:pPr>
      <w:r>
        <w:rPr/>
        <w:t>В 1930-е годы  в школе была введена предметная система преподавания.</w:t>
      </w:r>
    </w:p>
    <w:p>
      <w:pPr>
        <w:pStyle w:val="Normal"/>
        <w:jc w:val="both"/>
        <w:rPr/>
      </w:pPr>
      <w:r>
        <w:rPr/>
        <w:t>1932 год- Корляковская школа стала семилетней.</w:t>
      </w:r>
    </w:p>
    <w:p>
      <w:pPr>
        <w:pStyle w:val="Normal"/>
        <w:jc w:val="both"/>
        <w:rPr/>
      </w:pPr>
      <w:r>
        <w:rPr/>
        <w:t>На основании решения Исполкома Санчурского  районного  Совета депутатов трудящихся в 1939  г.  Школа становится средней. В своей деятельности школа  руководствовалась:</w:t>
      </w:r>
    </w:p>
    <w:p>
      <w:pPr>
        <w:pStyle w:val="Normal"/>
        <w:jc w:val="both"/>
        <w:rPr/>
      </w:pPr>
      <w:r>
        <w:rPr/>
        <w:t>Типовым      Уставом    общеобразовательной     школы,       утвержденным     Постановлением      Совета Министров СССР от 08.09.1970 г.; Временным Положением о государственных общеобразовательных  учебных заведениях     в      РСФСР,    утвержденным  Постановлением    Совета   Министров    РСФСР   от     23.02 1991   г.   №119   Типовым   Положением   об   общеобразовательной школе №1008  от  31.08.1994  г. 14.10.1993  г.  постановлением   № 162 администрация Санчурского района зарегистрировано  муниципальное  образовательное учреждение  Корляковская  средняя школа. Школа является общеобразовательным учреждением  средней общеобразовательной школой (пункт 1.1 Устава). На первой ступени дети  обучатся с 1 по 4 класс (начальное общее), на второй ступени  с 5 по 9 класс (основное общее), на третий ступени с 10 по 11 класс(средние полное)(пункт 1.5 «в» Уста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ряжением главы администрации  Санчурского района  от 26.12.2000  г. № 632 зарегистрирован  Устав муниципальной средней общеобразовательной школы  с. Корляки, на основании которого школа осуществляла свою деятельность до 27.06 200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Устава школа, исходя из государственной гарантии прав граждан на получение бесплатного  общего образования, осуществляет образовательный процесс, соответствующий 3-м ступеням образ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упень - начальное общее образ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упень -  основное общее образ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упень – среднее общее образование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Раздел 3 «Образовательный процесс» пункт 3.1. Устава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06.2002 г. распоряжением главы администрации Санчурского района №  479  школа переименована в  муниципальное образовательное учреждение средняя общеобразовательная школа с. Корляки и зарегистрирован ее Уста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гласно Устава школа,  исходя из государственной гарантии прав  граждан на получение бесплатного общего образования, осуществляет образовательный процесс, соответствующий 2-м ступеням образования: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ступень – начальное общее образов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 ступень -  основное общее образование. (Раздел 3 « Образовательный процесс» пункт 3.1. Устава). </w:t>
      </w:r>
    </w:p>
    <w:p>
      <w:pPr>
        <w:pStyle w:val="Normal"/>
        <w:jc w:val="both"/>
        <w:rPr/>
      </w:pPr>
      <w:r>
        <w:rPr/>
        <w:t xml:space="preserve">01.03.2006 г. распоряжением главы администрации Санчурского  муниципального района №102 школа  переименована в муниципальное казенное общеобразовательное учреждение средняя общеобразовательная школа с. Корляки. </w:t>
      </w:r>
    </w:p>
    <w:p>
      <w:pPr>
        <w:pStyle w:val="Normal"/>
        <w:jc w:val="both"/>
        <w:rPr/>
      </w:pPr>
      <w:r>
        <w:rPr/>
        <w:t xml:space="preserve">Организация  образовательного процесса осуществляется  школой самостоятельно в соответствии с принципами государственной политики в области процесса  образования. (Раздел 3 «Основные характеристики организации  образовательного процесса» пункт 3.1. Устава). </w:t>
      </w:r>
    </w:p>
    <w:p>
      <w:pPr>
        <w:pStyle w:val="Normal"/>
        <w:jc w:val="both"/>
        <w:rPr/>
      </w:pPr>
      <w:r>
        <w:rPr/>
        <w:t>Образовательный процесс осуществляется на основе  разрабатываемого утверждаемого  школой  учебного плана и расписания занятий (пункт 3.5). Общее образование включает в себя три  ступени, соответствующие уровням образовательных программ, со следующим строками обучения: начальное  общее – 1-4 классов, основное  общее – 5-9 классы, среднее (полное) общее  - 10-11 классов (пункт 3.6).</w:t>
      </w:r>
    </w:p>
    <w:p>
      <w:pPr>
        <w:pStyle w:val="Normal"/>
        <w:jc w:val="both"/>
        <w:rPr/>
      </w:pPr>
      <w:r>
        <w:rPr/>
        <w:t>Свидетельство о внесении записи в единый государственный реестр юридических лиц 43 №00189791 от 03.03.2006 г.</w:t>
      </w:r>
    </w:p>
    <w:p>
      <w:pPr>
        <w:pStyle w:val="Normal"/>
        <w:jc w:val="both"/>
        <w:rPr/>
      </w:pPr>
      <w:r>
        <w:rPr/>
        <w:t xml:space="preserve">На образовательную деятельность выдана лицензия №179352 серия А   дата 20 июня 2006 г. – до 16 июня 201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реждение  имеет самостоятельный  баланс, смету расходов, расчетные и иные счета в банке, гербовую пе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омственная подчиненность – Санчурского районное управлени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1:00Z</dcterms:created>
  <dc:creator>User</dc:creator>
  <dc:description/>
  <cp:keywords/>
  <dc:language>en-US</dc:language>
  <cp:lastModifiedBy>Teacher</cp:lastModifiedBy>
  <cp:lastPrinted>2014-12-09T14:45:00Z</cp:lastPrinted>
  <dcterms:modified xsi:type="dcterms:W3CDTF">2014-12-09T11:48:00Z</dcterms:modified>
  <cp:revision>2</cp:revision>
  <dc:subject/>
  <dc:title>школа с</dc:title>
</cp:coreProperties>
</file>